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59639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mprint/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imprint/>
                                <w:color w:val="3366FF"/>
                                <w:sz w:val="40"/>
                              </w:rPr>
                              <w:t>COLA VINIL PVC FLEX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mprint/>
                          <w:color w:val="3366FF"/>
                          <w:sz w:val="40"/>
                        </w:rPr>
                      </w:pPr>
                      <w:r>
                        <w:rPr>
                          <w:imprint/>
                          <w:color w:val="3366FF"/>
                          <w:sz w:val="40"/>
                        </w:rPr>
                        <w:t>COLA VINIL PVC FLEX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RINCIPAIS APLICAÇÕ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ado para colar lonas e outros substratos em ger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COMPOSIÇÃO QUÍM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sinas sintéticas e solventes orgâ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CARACTERÍSTICAS GERAI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ui excelente resistência a intempéries, água e óle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ESPECIFICAÇÕES DO PRODUT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5559"/>
      </w:tblGrid>
      <w:tr>
        <w:trPr/>
        <w:tc>
          <w:tcPr>
            <w:tcW w:w="55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TERMINAÇÕES</w:t>
            </w:r>
          </w:p>
        </w:tc>
        <w:tc>
          <w:tcPr>
            <w:tcW w:w="5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LOR MÉDIO</w:t>
            </w:r>
          </w:p>
        </w:tc>
      </w:tr>
      <w:tr>
        <w:trPr/>
        <w:tc>
          <w:tcPr>
            <w:tcW w:w="555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eso especifico 20/4 °C</w:t>
            </w:r>
          </w:p>
        </w:tc>
        <w:tc>
          <w:tcPr>
            <w:tcW w:w="55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7 – 0.876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ólido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%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parênci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rilhante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r (Pt–Co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ansparente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cagem</w:t>
            </w:r>
          </w:p>
        </w:tc>
        <w:tc>
          <w:tcPr>
            <w:tcW w:w="55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– 30 minutos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ODO DE USAR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uperfície a ser aplicada deve estar devidamente desengraxada, seca e livre de sujidades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aplicação pode ser feita com pincel ou espátula, aplicando-se no mínimo 3 a 5 mm sobre o substrato  nas duas faces a serem coladas. Pode se esperar até 7 minutos para juntar as partes ou  juntar as partes com a cola ainda úmida. Caso ultrapasse os 7 minutos após a aplicação da cola e as partes não foram juntadas, há necessidade de ativar a cola com um soprador térmico. 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EMBALAGENS</w:t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>Disponível em embalagens de 175 gramas, 900ml e galão de 3,6 litros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ANUSEIO E ARMAZENAGEM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ve ser mantido à temperatura   ambiente (20 °C) ou menor para que não ocorra alterações em suas características iniciais. Validade de 24 meses a partir da data de fabricação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MEIO AMBIENTE E SAÚDE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eu manuseio requer cuidados especiais que se aplicam a todos os produtos petroquímicos. 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e produto deve ser mantido longe de fontes de ignição, chamas e faíscas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ve-se evitar a inalação de seus vapores e um contato prolongado com a pel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rpodetexto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bs: Essas informações representam o melhor de nosso conhecimento à época de sua publicação. As recomendações e sugestões que fazemos quanto ao uso de nossos produtos se baseiam em bons e reais resultados de experiências anteriores e devem ser consideradas apenas como uma orientação geral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/>
          <w:color w:val="0000FF"/>
          <w:sz w:val="26"/>
        </w:rPr>
      </w:r>
    </w:p>
    <w:p>
      <w:pPr>
        <w:pStyle w:val="Normal"/>
        <w:jc w:val="both"/>
        <w:rPr/>
      </w:pPr>
      <w:r>
        <w:rPr/>
        <w:t>SULCOLOR IND. DE TINTAS E SOLV. LTDA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#969696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Rua Giácomo Geremia, 1326 –  Bairro De Lazzer –  Caxias Do Sul – RS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p: 95054-670</w:t>
        <w:tab/>
        <w:t>Tel/Fax: (54) 3238-2935</w:t>
        <w:tab/>
        <w:t>e-mail: sulcolor@sulcolor.co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50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/>
    <w:rPr>
      <w:rFonts w:ascii="Tahoma" w:hAnsi="Tahoma" w:cs="Tahoma"/>
      <w:color w:val="80808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4:00Z</dcterms:created>
  <dc:creator>Windows 98</dc:creator>
  <dc:description/>
  <cp:keywords/>
  <dc:language>en-US</dc:language>
  <cp:lastModifiedBy>Andre</cp:lastModifiedBy>
  <dcterms:modified xsi:type="dcterms:W3CDTF">2024-08-30T12:41:00Z</dcterms:modified>
  <cp:revision>4</cp:revision>
  <dc:subject/>
  <dc:title> </dc:title>
</cp:coreProperties>
</file>