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drawing>
          <wp:inline distT="0" distB="0" distL="0" distR="0">
            <wp:extent cx="11328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ALCOOL ISOPROPÍL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ALCOOL ISOPROPÍL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eastAsia="GoudyOlSt BT;Times New Roman"/>
          <w:color w:val="3366FF"/>
        </w:rPr>
      </w:pPr>
      <w:r>
        <w:rPr>
          <w:rFonts w:eastAsia="GoudyOlSt BT;Times New Roman"/>
          <w:color w:val="3366FF"/>
        </w:rPr>
        <w:t xml:space="preserve">  </w:t>
      </w:r>
    </w:p>
    <w:p>
      <w:pPr>
        <w:pStyle w:val="Normal"/>
        <w:jc w:val="both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Heading5"/>
        <w:rPr>
          <w:sz w:val="28"/>
        </w:rPr>
      </w:pPr>
      <w:r>
        <w:rPr>
          <w:sz w:val="28"/>
        </w:rPr>
        <w:t>BOLETIM TÉCNICO</w:t>
      </w:r>
    </w:p>
    <w:p>
      <w:pPr>
        <w:pStyle w:val="Normal"/>
        <w:jc w:val="both"/>
        <w:rPr>
          <w:rFonts w:ascii="Lucida Console" w:hAnsi="Lucida Console" w:cs="Lucida Console"/>
          <w:shadow/>
          <w:sz w:val="20"/>
        </w:rPr>
      </w:pPr>
      <w:r>
        <w:rPr>
          <w:rFonts w:cs="Lucida Console" w:ascii="Lucida Console" w:hAnsi="Lucida Console"/>
          <w:shadow/>
          <w:sz w:val="20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INCIPAIS APLICAÇÕES</w:t>
      </w:r>
    </w:p>
    <w:p>
      <w:pPr>
        <w:pStyle w:val="TextBody"/>
        <w:rPr>
          <w:sz w:val="22"/>
        </w:rPr>
      </w:pPr>
      <w:r>
        <w:rPr>
          <w:sz w:val="22"/>
        </w:rPr>
        <w:t>Limpeza, diluição e retardo de tintas gráficas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  <w:t>COMPOSIÇÃO E INFORMAÇÕES SOBRE OS COMPONE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uto pu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ESPECIFICAÇÕES DO PRODUTO  </w:t>
      </w:r>
    </w:p>
    <w:p>
      <w:pPr>
        <w:pStyle w:val="Normal"/>
        <w:jc w:val="both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86360</wp:posOffset>
                </wp:positionV>
                <wp:extent cx="6949440" cy="0"/>
                <wp:effectExtent l="0" t="11430" r="0" b="1143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8pt" to="540.15pt,6.8pt" stroked="t" o:allowincell="f" style="position:absolute">
                <v:stroke color="#339966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6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184"/>
      </w:tblGrid>
      <w:tr>
        <w:trPr/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TERMINAÇÕES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OR MÉDIO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nsidade 20/4 °C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6 – 0,787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or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coolico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arência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ímpida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 (Pt–Co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10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ixa de destilação a 760 mmHg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5 - 83 °C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28905</wp:posOffset>
                </wp:positionV>
                <wp:extent cx="6949440" cy="0"/>
                <wp:effectExtent l="0" t="11430" r="0" b="1143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15pt" to="540.15pt,10.15pt" stroked="t" o:allowincell="f" style="position:absolute">
                <v:stroke color="#339966" weight="22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</w:rPr>
        <w:t>EMBALAGENS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onível em embalagens de 900 mL, 5, 10, 20, 25, 30, 50 e 200 litros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USEIO E ARMAZENAGEM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 ser mantido à temperatura   ambiente (20 °C) ou menor para que não ocorra alterações em suas características iniciais. Validade de 24 meses a partir da data de fabricação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MEIO AMBIENTE E SAÚDE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u manuseio requer cuidados especiais que se aplicam a todos os solventes petroquímicos. 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e produto deve ser mantido longe de fontes de ignição, chamas e faíscas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-se evitar a inalação de seus vapores e um contato prolongado com a pele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rPr/>
      </w:pPr>
      <w:r>
        <w:rPr/>
        <w:t>Todas as informações mencionadas neste boletim técnico estão baseadas em nossas experiências e conhecimentos atuais, entretanto não temos qualquer controle sobre o uso de nossos produtos, nenhuma garantia – expressa ou subentendida é dada ou sugerida quanto a essas informações. Não assumimos assim qualquer responsabilidade quanto ao desempenho ou quaisquer danos materiais ou pessoais resultantes do uso incorreto das informações prest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LCOLOR IND.TINTAS E SOLV. LTDA</w:t>
      </w:r>
    </w:p>
    <w:p>
      <w:pPr>
        <w:pStyle w:val="Normal"/>
        <w:jc w:val="both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9.95pt,6.25pt" stroked="t" o:allowincell="f" style="position:absolute">
                <v:stroke color="#969696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a Giácomo Geremia, 1326 – Bairro De lazzer – Caxias do Sul – RS – CEP: 95054-6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ne: 54 3238-2935     -  e-mail: sulcolor@sulcolor.com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oudyOlSt BT;Times New Roman" w:hAnsi="GoudyOlSt BT;Times New Roman" w:cs="GoudyOlSt BT;Times New Roman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i/>
      <w:iCs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40:00Z</dcterms:created>
  <dc:creator>Microsoft</dc:creator>
  <dc:description/>
  <cp:keywords/>
  <dc:language>en-US</dc:language>
  <cp:lastModifiedBy>Windows Xp</cp:lastModifiedBy>
  <dcterms:modified xsi:type="dcterms:W3CDTF">2018-07-12T16:40:00Z</dcterms:modified>
  <cp:revision>2</cp:revision>
  <dc:subject/>
  <dc:title> </dc:title>
</cp:coreProperties>
</file>